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368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5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розгляд скарги Т. щодо скасування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статей 288, 289, пункту 4 частини 1 статті 293 Кодексу України про адміністративні правопорушення (далі - КУпАП), підпункту 3.4. пункту 3 Правил благоустрою на території міста Нетішин, затверджених рішенням сорок першої сесії Нетішинської міської ради VІІ скликання 04 травня 2018 року                 № 41/2590, з метою розгляду скарги громадянина Т. щодо скасування постанови адміністративної комісії при виконавчому комітеті Нетішинської міської ради від 28 листопада 2019 року № 189 про притягнення Т. до адміністративної відповідальності за статтею 152 КУпАП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лишити постанову адміністративної комісії при виконавчому комітеті Нетішинської міської ради від 28 листопада 2019 року № 189 про накладення адміністративного стягнення у вигляді штрафу у розмірі вісімдесяти неоподатковуваних мінімумів доходів громадян, що становить           1360 (одна тисяча триста шістдесят) гривень 00 коп. на громадянина Т. без зміни, а скаргу без задово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6:00Z</dcterms:created>
  <dc:creator>User</dc:creator>
  <dc:description/>
  <cp:keywords/>
  <dc:language>en-US</dc:language>
  <cp:lastModifiedBy>Таня</cp:lastModifiedBy>
  <cp:lastPrinted>2019-12-12T16:51:00Z</cp:lastPrinted>
  <dcterms:modified xsi:type="dcterms:W3CDTF">2019-12-12T14:54:00Z</dcterms:modified>
  <cp:revision>24</cp:revision>
  <dc:subject/>
  <dc:title>Про розгляд скарги Літвиненка О</dc:title>
</cp:coreProperties>
</file>